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47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88-66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люгина Максима Юр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являясь должностным лицом, не представил в Инспекцию ФНС России по г. Сургуту ХМАО-Югры документы по требованию № 7263/15/313ТР/РБ от 16.07.2024 года в соответствии со ст. 93.1 НК РФ в срок до 09.08.2024 года (требование получено – 28.07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илюгина Максим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42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7263/15/313ТР/РБ от 16.07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илюгина Максима Юрь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а Максима Юрь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47251515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47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